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b/>
          <w:b/>
        </w:rPr>
      </w:pPr>
      <w:bookmarkStart w:id="0" w:name="_Hlk507668653"/>
      <w:r>
        <w:rPr>
          <w:b/>
        </w:rPr>
        <w:t>LISTA OSÓB ZGŁASZAJĄCYCH KANDYDATA NA ŁAWNIKA - WYBORY KADENCJA 2020 – 20</w:t>
      </w:r>
      <w:bookmarkEnd w:id="0"/>
      <w:r>
        <w:rPr>
          <w:b/>
        </w:rPr>
        <w:t>2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b/>
          <w:b/>
        </w:rPr>
      </w:pPr>
      <w:r>
        <w:rPr/>
        <w:t>(imię/imiona i nazwisko kandydata na ławnik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uprawniona do składania wyjaśnień w/s zgłoszenia  kandydata na ławnika przez obywatel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LISTA OSÓB ZGŁASZAJĄCYCH KANDYDATA NA ŁAWNIKA - WYBORY KADENCJA 2020 – 2023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</w:t>
        <w:tab/>
        <w:t>- WYBORY KADENCJA 2020 – 202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 - WYBORY KADENCJA 2020 – 202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836"/>
        <w:gridCol w:w="2208"/>
        <w:gridCol w:w="4452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480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ZGŁASZAJĄCYCH KANDYDATA NA ŁAWNIKA LISTA OSÓB ZGŁASZAJĄCYCH KANDYDATA NA ŁAWNIKA - </w:t>
        <w:br/>
        <w:t xml:space="preserve">WYBORY KADENCJA 2020 – 2023 </w:t>
      </w:r>
      <w:r>
        <w:rPr/>
        <w:t>(dodatk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 imię/imiona i nazwisko kandydata na ławnika)</w:t>
      </w:r>
    </w:p>
    <w:p>
      <w:pPr>
        <w:pStyle w:val="Normal"/>
        <w:jc w:val="center"/>
        <w:rPr/>
      </w:pPr>
      <w:r>
        <w:rPr>
          <w:b/>
        </w:rPr>
        <w:t>(Obywatele mający czynne prawo wyborcze i stale zamieszkujący na terenie gminy Złot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836"/>
        <w:gridCol w:w="2208"/>
        <w:gridCol w:w="445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(imion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ewidencyj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8:00Z</dcterms:created>
  <dc:creator>um</dc:creator>
  <dc:description/>
  <cp:keywords/>
  <dc:language>en-US</dc:language>
  <cp:lastModifiedBy>Magdalena Borsich</cp:lastModifiedBy>
  <cp:lastPrinted>2011-06-01T08:19:00Z</cp:lastPrinted>
  <dcterms:modified xsi:type="dcterms:W3CDTF">2019-06-03T10:28:00Z</dcterms:modified>
  <cp:revision>2</cp:revision>
  <dc:subject/>
  <dc:title>LISTA OSÓB ZGŁASZAJĄCYCH KANDYDATA NA ŁAWNIKA</dc:title>
</cp:coreProperties>
</file>